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23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мая 2025 года 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арова Дениса Сергее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2.12.2024 г. в 00 час. 01 мин. по адресу: ***, Назаров Д.С. не уплатил в установленный срок ранее наложенный на него штраф в размере 500 рублей по постановлению № 86341549 от 20.08.2024 г., вступившим в законную силу и подлежащим уплате в срок до 12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заров Д.С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Назарова Д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2.10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Назарова Д.С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Назарова Д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Назарова Дениса Сергее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вынесения постановления, то есть с 14 час. 15 мин. 02 ма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